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МБОУ « СОШ № 70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г. Челябинск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Г.В.Яковлева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>от ___________________2020 г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тряда ЮИД МБОУ «СОШ № 70 г. Челябинска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на 2020-2021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27"/>
        <w:gridCol w:w="1778"/>
        <w:gridCol w:w="19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ённое изучение П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оперативной информацией на классных час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знакомлению с оперативно-техническими средствами регулирования дорог (с привлечением специалистов из ГИБД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с привлечением специалистов из ДП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оказанию первой медицинской помощи (теоретические и практические занят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уголка по безопасности дорожного дви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отряда Ю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«Молнии» отрядом ЮИД по результатам рей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ок по теме «Соблюдение ПД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Светофо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ктических занятий на учебном перекрёст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ктических занятий «Ваш путь в школу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юными велосипедис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1</w:t>
            </w:r>
            <w:r>
              <w:rPr>
                <w:lang w:val="en-US"/>
              </w:rPr>
              <w:t>V</w:t>
            </w:r>
            <w:r>
              <w:rPr/>
              <w:t xml:space="preserve">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гитбригады отрядом ЮИД для учащихся школы и воспитанников ДОУ при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операциях по БД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нимание: дети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«Осенние каникул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имние каникул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есенние каникулы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Неделя безопасности дорожного          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«Зелёная волнв-2021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«Внимание-дети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0г. – январ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июн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 2021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: листовок, буклетов, календарей, семейных фотографий, литературного творчества (сочинений, загадок, стихотворений, сказок), в разработке методических и дидактических пособий по изучению П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нарушителями ПДД, выявленных в ходе рейда отряда Ю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тряда ЮИД на общешкольных линей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 и операциях районного и городского уровня, а также в викторинах, игровых программах, конкурсах, праздниках, декадах и месячниках по ПДД и т. 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Общественный инспектор МБОУ «СОШ  № 70 г. Челябинска»:</w:t>
        <w:tab/>
        <w:t xml:space="preserve">___________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 В. Мухарря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8:00Z</dcterms:created>
  <dc:creator>Comp</dc:creator>
  <dc:description/>
  <dc:language>en-US</dc:language>
  <cp:lastModifiedBy>Natali</cp:lastModifiedBy>
  <cp:lastPrinted>2014-08-05T11:27:00Z</cp:lastPrinted>
  <dcterms:modified xsi:type="dcterms:W3CDTF">2020-08-08T16:48:00Z</dcterms:modified>
  <cp:revision>2</cp:revision>
  <dc:subject/>
  <dc:title>УТВЕРЖДАЮ:</dc:title>
</cp:coreProperties>
</file>